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合肥学院经济与管理学院第一届学生委员会委员候选人推荐时间安排</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日</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一下”，下发文件布置委员候选人推荐工作，各选举单位开展学委会委员提名。</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日之前</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一上”，各选举单位报送学委会委员候选人提名名单。</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日</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二下”，下发学委会委员候选人初步人选名单。</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4</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日</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各选举单位组织本单位基层组织酝酿讨论委员候选人初步人选名单。</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日</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二上”，各选举单位报送委员候选人初步人选投票情况表。</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9</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日</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筹备委员会就各选举单位投票情况报告表进行汇总。</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1</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日</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筹备委员会就各选举单位投票情况报告表进行汇总，根据投票结果汇总拟定学委会委员候选人选建议名单。（“三下”）</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3</w:t>
      </w:r>
      <w:r>
        <w:rPr>
          <w:rFonts w:ascii="仿宋_GB2312;仿宋" w:hAnsi="仿宋_GB2312;仿宋" w:cs="Times New Roman" w:eastAsia="仿宋_GB2312;仿宋"/>
          <w:kern w:val="2"/>
          <w:sz w:val="28"/>
          <w:szCs w:val="28"/>
          <w:lang w:val="en-US" w:eastAsia="zh-CN" w:bidi="ar-SA"/>
        </w:rPr>
        <w:t>日之前</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将学委会委员候选人选建议名单报送院团委审批，产生学委会委员候选人预备人选名单。（“三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ongWei</dc:creator>
  <dc:description/>
  <dc:language>en-US</dc:language>
  <cp:lastModifiedBy>小小小小小小小</cp:lastModifiedBy>
  <dcterms:modified xsi:type="dcterms:W3CDTF">2021-05-08T0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4793C5A14E0685DC9EB55465AE5A</vt:lpwstr>
  </property>
  <property fmtid="{D5CDD505-2E9C-101B-9397-08002B2CF9AE}" pid="3" name="KSOProductBuildVer">
    <vt:lpwstr>2052-11.1.0.10495</vt:lpwstr>
  </property>
</Properties>
</file>