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肥学院经济与管理学院第一次学生代表大会代表名额分配表</w:t>
      </w:r>
    </w:p>
    <w:p>
      <w:pPr>
        <w:pStyle w:val="Normal"/>
        <w:snapToGrid w:val="false"/>
        <w:spacing w:lineRule="auto" w:line="288"/>
        <w:ind w:firstLine="42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45"/>
        <w:gridCol w:w="1565"/>
        <w:gridCol w:w="2117"/>
      </w:tblGrid>
      <w:tr>
        <w:trPr>
          <w:trHeight w:val="668" w:hRule="exac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选 举 单 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代表候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额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代表名额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级经工中外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级经工非中外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级经济学一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级经济学二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级工商管理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级物流管理一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级物流管理二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级金融学一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级金融学二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级金融学三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级会计学一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级会计学二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级国贸一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级国贸二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级财务管理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4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中德物流管理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经工非中外一班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经工非中外二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经济学一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经济学二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经济学三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工商管理一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工商管理二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物流管理一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物流管理二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金融学一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金融学二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金融学三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会计学一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会计学二班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供应链管理班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投资学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国贸一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国贸二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国贸三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财务管理一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财务管理二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中德物流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经工非中外一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经工非中外二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经济学一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经济学二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经济学三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工商管理一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工商管理二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物流管理一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物流管理二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金融学一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金融学二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金融学三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会计学一班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会计学二班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供应链管理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投资学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中德物流管理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国贸一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国贸二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国贸三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财务管理一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财管管理二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ongWei</dc:creator>
  <dc:description/>
  <dc:language>en-US</dc:language>
  <cp:lastModifiedBy>小小小小小小小</cp:lastModifiedBy>
  <dcterms:modified xsi:type="dcterms:W3CDTF">2021-05-07T13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083A2374343688AE7B9186E0E731A</vt:lpwstr>
  </property>
  <property fmtid="{D5CDD505-2E9C-101B-9397-08002B2CF9AE}" pid="3" name="KSOProductBuildVer">
    <vt:lpwstr>2052-11.1.0.10495</vt:lpwstr>
  </property>
</Properties>
</file>